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李戈兼任全国税收信息化工作领导小组办公室、金税三期工程管理办公室副主任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税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04-2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和计划单列市国家税务局、地方税务局，局内各单位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研究决定，李戈兼任国家税务总局信息化工作领导小组办公室、金税三期工程管理办公室副主任（挂职锻炼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四月二十六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user</cp:lastModifiedBy>
  <dcterms:modified xsi:type="dcterms:W3CDTF">2015-04-26T08:12:40Z</dcterms:modified>
  <cp:revision>2</cp:revision>
  <dc:subject/>
  <dc:title>关于李戈兼任全国税收信息化工作领导小组办公室、金税三期工程管理办公室副主任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